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lang w:val="uk-UA"/>
        </w:rPr>
        <w:t xml:space="preserve">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</w:rPr>
        <w:tab/>
        <w:t>УКРАЇНА</w:t>
        <w:tab/>
      </w: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center" w:pos="4677" w:leader="none"/>
          <w:tab w:val="left" w:pos="76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ЧЕРНІГІВСЬКА ОБЛАСТЬ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56</w:t>
      </w:r>
      <w:r>
        <w:rPr>
          <w:sz w:val="32"/>
        </w:rPr>
        <w:t xml:space="preserve">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lang w:val="uk-UA"/>
        </w:rPr>
        <w:t xml:space="preserve">26 червня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>9</w:t>
      </w:r>
      <w:r>
        <w:rPr>
          <w:sz w:val="27"/>
          <w:szCs w:val="27"/>
        </w:rPr>
        <w:t xml:space="preserve"> р.</w:t>
      </w:r>
      <w:r>
        <w:rPr>
          <w:sz w:val="27"/>
          <w:szCs w:val="27"/>
          <w:lang w:val="uk-UA"/>
        </w:rPr>
        <w:t xml:space="preserve">                          </w:t>
      </w:r>
      <w:r>
        <w:rPr>
          <w:sz w:val="27"/>
          <w:szCs w:val="27"/>
        </w:rPr>
        <w:t>м. Ніжин</w:t>
        <w:tab/>
        <w:t xml:space="preserve">                 </w:t>
      </w: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</w:rPr>
        <w:t xml:space="preserve">   №</w:t>
      </w:r>
      <w:r>
        <w:rPr>
          <w:sz w:val="27"/>
          <w:szCs w:val="27"/>
          <w:lang w:val="uk-UA"/>
        </w:rPr>
        <w:t xml:space="preserve"> 33-56/2019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3"/>
      </w:tblGrid>
      <w:tr>
        <w:trPr>
          <w:trHeight w:val="500" w:hRule="atLeast"/>
        </w:trPr>
        <w:tc>
          <w:tcPr>
            <w:tcW w:w="7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енду майна комуналь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ності Ніжинської міської об’єднан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ої гром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5, 26, 42, 59, 60, 73, Закону України «Про місцеве самоврядування в Україні», Закону України «Про оренду державного та комунального майна»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              2015 року №1-2/2015 (із змінами), рішення Ніжинської міської ради  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 21-66/2015 зі змінами від 03 травня  2017 року «Про підвищення ефективності використання майна комунальної власності територіальної громади міста Ніжина», враховуючи заяви орендарів, міська рада вирішила: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в тимчасове користування на умовах оренди фізичній особі-підприємцю Савченку Володимиру Васильовичу асфальтне покриття №6, №7, №8 загальною площею 1727,6 кв.м., за адресою: м. Ніжин,                                            вул. Шекерогринівська, 88, строком на 2 роки 11 місяців, для розміщення траси для картинга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2. Продовжити договір оренди нерухомого майна, що належить до комунальної власності територіальної громади міста Ніжина №17 від 01 липня                2016 року з Головним управлінням Держпродспоживслужби в Чернігівській області на нежитлове приміщення загальною площе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4,85 кв.м., за адресою:               м. Ніжин, вул. Глібова, 5/1, строком на 2 роки 11 місяців для розміщення структурних підрозділів Головного управління Держпродспоживслужби в Чернігівський області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3. Переукласти договір оренди нерухомого майна, що належить до комунальної власності територіальної громади міста Ніжина №8 від 08 липня                2015 року з комунальним підприємством «Ніжинське міжміське бюро технічної інвентаризації» Чернігівської обласної ради на нежитлове приміщення загальною площе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3,9 кв.м., за адресою: м. Ніжин, вул. Покровська, 18, строком на 2 роки 11 місяців, для розміщення підприємства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4. Переукласти договір оренди нерухомого майна, що належить до комунальної власності територіальної громади міста Ніжина №75 від 01 липня                2016 року з публічним акціонерним товариством «Державний ощадний банк України» Філія – Чернігівського обласного управління АТ «Ощадбанк» на нежитлове приміщення загальною площе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0,3 кв.м., за адресою: м. Ніжин,                 вул. Академіка Амосова, 14-А, строком на 2 роки 11 місяців для розміщення касового відділення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мунальному підприємству «Оренда комунального майна» підготувати договори оренди та додаткову угоду згідно з чинним законодавством та здійснювати контроль за їх виконанням. 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 xml:space="preserve">6. Начальнику відділу з управління та приватизації комунального майна виконавчого комітету Ніжинської міської ради Федчун Н.О., забезпечити оприлюднення даного рішення на офіційному сайті Ніжинської міської ради протягом п’яти робочих днів після його прийняття.  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7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виконавчого комітету Ніжинської міської Федчун Н.О. та директора комунального підприємства «Оренда комунального майна» Ніжинської міської ради Шумейко О.М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/>
        </w:rPr>
        <w:t>майнових та житлово-комунальних питань, транспорту, зв’язку та охорони навколишнього середовищ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комісії </w:t>
      </w:r>
      <w:r>
        <w:rPr>
          <w:sz w:val="28"/>
          <w:szCs w:val="28"/>
          <w:lang w:val="uk-UA"/>
        </w:rPr>
        <w:t>– Онокало І.А.</w:t>
      </w:r>
      <w:r>
        <w:rPr>
          <w:sz w:val="28"/>
          <w:szCs w:val="28"/>
        </w:rPr>
        <w:t>).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А.В. Лінник</w:t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2"/>
        <w:gridCol w:w="2161"/>
      </w:tblGrid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зують: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управління та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ватизації комунального майна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 О. Федчун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 з питань діяльності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навчих органів рад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М. Олійник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Ніжинської міської рад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В. Салогуб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юридично-кадрового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апарату виконавчого комітету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ої міської рад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О. Лега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Г</w:t>
            </w:r>
            <w:r>
              <w:rPr>
                <w:sz w:val="28"/>
              </w:rPr>
              <w:t xml:space="preserve">олова </w:t>
            </w:r>
            <w:r>
              <w:rPr>
                <w:sz w:val="28"/>
                <w:szCs w:val="28"/>
                <w:lang w:val="uk-UA"/>
              </w:rPr>
              <w:t xml:space="preserve">постійної комісії міської ради 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нових та житлово-комунальних питан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у, зв’язку та охорони навколишнього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едовища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 А. Онокало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 xml:space="preserve">олова комісії з питань регламент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ської діяльності та е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і, правопорядку, антикорупційної політики, свободи слова та зв’язків з громадськістю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ind w:left="-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 В. Щербак</w:t>
            </w:r>
          </w:p>
        </w:tc>
      </w:tr>
    </w:tbl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Цитата 2 Знак"/>
    <w:qFormat/>
    <w:rPr>
      <w:rFonts w:cs="Times New Roman"/>
      <w:i/>
      <w:iCs/>
      <w:color w:val="000000"/>
      <w:sz w:val="20"/>
      <w:szCs w:val="20"/>
      <w:lang w:val="uk-U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14:00Z</dcterms:created>
  <dc:creator>Идеал</dc:creator>
  <dc:description/>
  <cp:keywords/>
  <dc:language>en-US</dc:language>
  <cp:lastModifiedBy>Mayno-02</cp:lastModifiedBy>
  <cp:lastPrinted>2019-06-27T11:13:00Z</cp:lastPrinted>
  <dcterms:modified xsi:type="dcterms:W3CDTF">2019-06-27T08:14:00Z</dcterms:modified>
  <cp:revision>68</cp:revision>
  <dc:subject/>
  <dc:title>                                                                                                                    </dc:title>
</cp:coreProperties>
</file>